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к участию в процедуре оформления конкурентного листа на закупку запасных частей для станочного оборуд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1276"/>
        <w:gridCol w:w="4252"/>
        <w:gridCol w:w="992"/>
        <w:gridCol w:w="993"/>
      </w:tblGrid>
      <w:tr>
        <w:trPr>
          <w:trHeight w:val="307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хто Ирина Сергеевна – инженер бюро з/ч обогатительного оборудования отдела запасных частей УМТО. Тел.: +375 (174) 29-86-94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улич Александр Александрович – начальник отдела запасных частей управления МТО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+375 (174) 29-87-36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UZRB-6/22-75-Y-3 P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модуль CUBE 67 DI16 E 8XM12 1.6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№ 5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ный модуль CUBE 67 DIO16 C 8XM12 1.6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№5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рикционных накладок в муфту тормоза УВ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нная муфта в фартук модификации 067.0000.000С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С526-УМ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распределитель 1PE6 574A (аналог ВЕ 6.574А.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электромеханическая ЭМГ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электромеханическая ЭМГ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льтрационная PW KNOLL 70/70-540 для токарного модуля WMZ CM-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элемент XD063G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)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                                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лное соответствие технических характеристик предлагаемого товара заявленному,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местимость с действующим оборудованием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едоставление предложения в полном объеме по лоту.</w:t>
            </w:r>
          </w:p>
        </w:tc>
      </w:tr>
      <w:tr>
        <w:trPr>
          <w:trHeight w:val="356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ьший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резидентов ТС ЕАЭС – склад № 18                                      ОАО «Беларуськалий» (промышленная площадка 2 РУ), для нерезидентов ТС ЕАЭС – DAP Солигорск.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ТС ЕАЭС – допускается 100 % оплата по факту поставки товара в полном объеме на склад Покупателя в течение не менее 45 календарных дн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ТС ЕАЭС – допускается 100% оплата от даты выпуска товара для внутреннего потребления в течение не менее 45 календарных дней. 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2 месяцев от даты поставки</w:t>
            </w:r>
          </w:p>
        </w:tc>
      </w:tr>
      <w:tr>
        <w:trPr>
          <w:trHeight w:val="46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Заказчик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5-00 часов 10.07.2025 год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е должно быть представлено с пометкой «Предложение на поставку запасных частей для станочного оборудования» по почте по адресу: 223710 г. Солигорск, Минская обл., ул. Коржа, 5, 4-х этажный корпус, каб. 304 (приемная УМТО) или по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  <w:p>
            <w:pPr>
              <w:pStyle w:val="Normal"/>
              <w:ind w:firstLine="3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и, указанной в двухстороннем акте устранения претензий по качеству и комплектности. </w:t>
            </w:r>
            <w:r>
              <w:rPr>
                <w:bCs/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12 месяцев от поставки. При замене товара гарантийный срок исчисляется заново со дня замены (ремонт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Вызов представителя Продавца осуществляется по факсимильной связи или по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факсимильного сообщения ил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фекты, обнаруженные при приемке и в течение гарантийного срока, устраняются Продавцом в течение 14 календарных дней от даты составления акта. В случае нарушения сроков, с Продавца взыскивается пеня в размере 0,1 % от стоимости несвоевременно поставленного товара за каждый день просрочк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ыплата пени не освобождает Продавца от дальнейшего исполнения обязательств по договору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 от даты подписания Акта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 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 % от суммы предъявленного счет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6. 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7. В случае поставки товара, не производства заявленного</w:t>
            </w:r>
            <w:r>
              <w:rPr>
                <w:bCs/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bCs/>
                <w:sz w:val="28"/>
                <w:szCs w:val="28"/>
              </w:rPr>
              <w:t>штраф в размере 25 % от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8. В случае несвоевременного предоставления и/или предоставления неверно оформленных документов                   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9. 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   Покупателя в связи с невыполнением Продавцом требований по сертификации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1. 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2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3. Продавец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4. 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5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6. 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 (15 % от суммы контракта)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7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8. 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9. 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20. 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каются резиденты и нерезиденты Республики Беларусь, предлагающие товары иностранного производства и происхождения Республики Беларусь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вшая недостоверную информацию о себ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имеющие претензий по поставкам в адрес                         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все нижеперечисленные требов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инансовую и экономическую состоятельност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технические возмож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тсутствие в реестре поставщиков (подрядчиков, исполнителей), временно не допускаемых к закупкам.</w:t>
            </w:r>
          </w:p>
          <w:p>
            <w:pPr>
              <w:pStyle w:val="31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, факс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технических требований к предмету закупки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явление участника о том, что он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31"/>
              <w:numPr>
                <w:ilvl w:val="1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участника, не являющегося производителем:</w:t>
            </w:r>
          </w:p>
          <w:p>
            <w:pPr>
              <w:pStyle w:val="TextBodyIndent"/>
              <w:numPr>
                <w:ilvl w:val="2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 (при наличии)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арантийные обязательства (не менее 12 месяцев от даты поста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предложения (не менее 60 календарных дн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коммерческое предложение должно содержа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  <w:p>
            <w:pPr>
              <w:pStyle w:val="31"/>
              <w:rPr/>
            </w:pPr>
            <w:r>
              <w:rPr>
                <w:bCs/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/>
            </w:pPr>
            <w:r>
              <w:rPr>
                <w:bCs/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0"/>
              <w:numPr>
                <w:ilvl w:val="0"/>
                <w:numId w:val="7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 «Беларуськалий»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изложена на 11 листах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0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3:00Z</dcterms:created>
  <dc:creator>user</dc:creator>
  <dc:description/>
  <cp:keywords/>
  <dc:language>en-US</dc:language>
  <cp:lastModifiedBy>Шухто Ирина Сергеевна</cp:lastModifiedBy>
  <cp:lastPrinted>2025-07-01T11:53:00Z</cp:lastPrinted>
  <dcterms:modified xsi:type="dcterms:W3CDTF">2025-07-01T08:53:00Z</dcterms:modified>
  <cp:revision>2</cp:revision>
  <dc:subject/>
  <dc:title>«УТВЕРЖДАЮ»</dc:title>
</cp:coreProperties>
</file>